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SAT – JEDAN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Sprava kojom mjerimo vrijeme zove se __________  ili ___________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oje vrste ura poznaješ?  Nacrtaj i napiši ispod svake kako se z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515100" cy="975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512.9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Velika kazaljka pokazuje ____________ ,  a mala 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Vrijeme od 24 sata nazivam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s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 min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SAT – JEDAN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prava kojom mjerimo vrijeme zove se __________  ili ___________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oje vrste ura poznaješ?  Nacrtaj i napiši ispod svake kako se z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515100" cy="975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512.9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Velika kazaljka pokazuje ____________ ,  a mala 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Vrijeme od 24 sata nazivam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s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 min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5. Pro</w:t>
      </w:r>
      <w:r>
        <w:rPr>
          <w:rFonts w:cs="Arial" w:ascii="Arial" w:hAnsi="Arial"/>
          <w:sz w:val="32"/>
          <w:szCs w:val="28"/>
          <w:u w:val="single"/>
        </w:rPr>
        <w:t>č</w:t>
      </w:r>
      <w:r>
        <w:rPr>
          <w:rFonts w:cs="Arial" w:ascii="Arial" w:hAnsi="Arial"/>
          <w:sz w:val="36"/>
          <w:u w:val="single"/>
        </w:rPr>
        <w:t>itaj pri</w:t>
      </w:r>
      <w:r>
        <w:rPr>
          <w:rFonts w:cs="Arial" w:ascii="Arial" w:hAnsi="Arial"/>
          <w:sz w:val="32"/>
          <w:szCs w:val="28"/>
          <w:u w:val="single"/>
        </w:rPr>
        <w:t>č</w:t>
      </w:r>
      <w:r>
        <w:rPr>
          <w:rFonts w:cs="Arial" w:ascii="Arial" w:hAnsi="Arial"/>
          <w:sz w:val="36"/>
          <w:u w:val="single"/>
        </w:rPr>
        <w:t>u. Nacrtaj koliko je sati na uri.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veti Nikola dijelio je poklone djeci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245110</wp:posOffset>
            </wp:positionV>
            <wp:extent cx="113347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Pošto je bilo puno djece koja su očekivala poklone u čizmici, morao je krenuti ujutro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budio se čim je zvonio sat – točno u 5 sati </w:t>
        <w:tab/>
        <w:tab/>
        <w:tab/>
        <w:t xml:space="preserve">    ujutro. </w:t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443230</wp:posOffset>
            </wp:positionV>
            <wp:extent cx="1133475" cy="1085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Brzo se je spremio i otišao probuditi Krampusa. Krampusu se nije dalo ustati iz toplog krevetića pa je Sv. Niko kasno krenu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d  je natovario sve darove u zaprež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2675</wp:posOffset>
            </wp:positionH>
            <wp:positionV relativeFrom="paragraph">
              <wp:posOffset>85090</wp:posOffset>
            </wp:positionV>
            <wp:extent cx="1133475" cy="108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kola već je bilo 8 sati i 15 minu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rFonts w:cs="Arial" w:ascii="Arial" w:hAnsi="Arial"/>
          <w:b/>
          <w:sz w:val="32"/>
          <w:szCs w:val="32"/>
        </w:rPr>
        <w:t>Dugo je dugo putovao iz daleke zemlje Nikolske, pa je u 12 sati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62675</wp:posOffset>
            </wp:positionH>
            <wp:positionV relativeFrom="paragraph">
              <wp:posOffset>60325</wp:posOffset>
            </wp:positionV>
            <wp:extent cx="1133475" cy="1085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gladnio.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ampus i Nikola su stali u obližni restoran i naručili ručak. 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ampus je dugo ručao pa su krenuli tek oko 15 sati i 45 minu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što je Krampus jako zločest, nije htio da Sv. Nikola donese darove na vrijeme svoj djeci, potrgao je kotač na kolim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da je Sv. Nikola to vidio, morao je popraviti kotač da što prije kren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19685</wp:posOffset>
            </wp:positionV>
            <wp:extent cx="1133475" cy="1085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ovno su krenuli tek u 19 sati i 30 minu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575</wp:posOffset>
            </wp:positionH>
            <wp:positionV relativeFrom="paragraph">
              <wp:posOffset>4445</wp:posOffset>
            </wp:positionV>
            <wp:extent cx="1133475" cy="1085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9775</wp:posOffset>
            </wp:positionH>
            <wp:positionV relativeFrom="paragraph">
              <wp:posOffset>4445</wp:posOffset>
            </wp:positionV>
            <wp:extent cx="1133475" cy="1085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 21 sat  </w:t>
        <w:tab/>
        <w:tab/>
        <w:tab/>
        <w:t xml:space="preserve">   su bili u Virovitici. U 22 sata i 10 minuta</w:t>
        <w:tab/>
        <w:tab/>
        <w:tab/>
        <w:t xml:space="preserve">    s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212725</wp:posOffset>
            </wp:positionV>
            <wp:extent cx="1133475" cy="10858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i u Slatin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275</wp:posOffset>
            </wp:positionH>
            <wp:positionV relativeFrom="paragraph">
              <wp:posOffset>192405</wp:posOffset>
            </wp:positionV>
            <wp:extent cx="1133475" cy="1085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U 23 sata i 5 minuta </w:t>
        <w:tab/>
        <w:tab/>
        <w:tab/>
        <w:t xml:space="preserve">    dovezli su se u Viroviticu,  a točno 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onoć </w:t>
        <w:tab/>
        <w:tab/>
        <w:t xml:space="preserve">         došli su u Korij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amo su ih sva djeca dočekala i dobila svoje poklone. Krampus od silne muke nije više mogao ni plašiti djecu već je zaspao u kolima.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Elvira</dc:creator>
  <dc:description/>
  <cp:keywords/>
  <dc:language>en-US</dc:language>
  <cp:lastModifiedBy>Đurđica Krtanjek</cp:lastModifiedBy>
  <cp:lastPrinted>2010-11-08T15:48:00Z</cp:lastPrinted>
  <dcterms:modified xsi:type="dcterms:W3CDTF">2012-08-07T06:32:00Z</dcterms:modified>
  <cp:revision>2</cp:revision>
  <dc:subject/>
  <dc:title>JEDAN SAT – JEDAN DAN</dc:title>
</cp:coreProperties>
</file>